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6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3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위</w:t>
      </w:r>
      <w:r>
        <w:rPr>
          <w:rFonts w:eastAsia="맑은 고딕" w:ascii="맑은 고딕" w:hAnsi="맑은 고딕"/>
          <w:b/>
          <w:bCs/>
          <w:color w:val="000000"/>
          <w:sz w:val="17"/>
          <w:szCs w:val="17"/>
        </w:rPr>
        <w:t>(Position)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지난 </w:t>
      </w:r>
      <w:r>
        <w:rPr>
          <w:rFonts w:eastAsia="맑은 고딕" w:ascii="맑은 고딕" w:hAnsi="맑은 고딕"/>
          <w:color w:val="000000"/>
          <w:sz w:val="20"/>
          <w:szCs w:val="20"/>
        </w:rPr>
        <w:t>4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간 전 세계 </w:t>
      </w:r>
      <w:r>
        <w:rPr>
          <w:rFonts w:eastAsia="맑은 고딕" w:ascii="맑은 고딕" w:hAnsi="맑은 고딕"/>
          <w:color w:val="000000"/>
          <w:sz w:val="20"/>
          <w:szCs w:val="20"/>
        </w:rPr>
        <w:t>18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개국 </w:t>
      </w:r>
      <w:r>
        <w:rPr>
          <w:rFonts w:eastAsia="맑은 고딕" w:ascii="맑은 고딕" w:hAnsi="맑은 고딕"/>
          <w:color w:val="000000"/>
          <w:sz w:val="20"/>
          <w:szCs w:val="20"/>
        </w:rPr>
        <w:t>600</w:t>
      </w:r>
      <w:r>
        <w:rPr>
          <w:rFonts w:ascii="맑은 고딕" w:hAnsi="맑은 고딕" w:eastAsia="맑은 고딕"/>
          <w:color w:val="000000"/>
          <w:sz w:val="20"/>
          <w:szCs w:val="20"/>
        </w:rPr>
        <w:t>만 명 이상의 지도자를 훈련시킨 리더십의 대가이자 뉴욕타임즈가 선정한 베스트셀러 작가인 존 맥스웰</w:t>
      </w:r>
      <w:r>
        <w:rPr>
          <w:rFonts w:eastAsia="맑은 고딕" w:ascii="맑은 고딕" w:hAnsi="맑은 고딕"/>
          <w:color w:val="000000"/>
          <w:sz w:val="20"/>
          <w:szCs w:val="20"/>
        </w:rPr>
        <w:t>(John C. Maxwell)</w:t>
      </w:r>
      <w:r>
        <w:rPr>
          <w:rFonts w:ascii="맑은 고딕" w:hAnsi="맑은 고딕" w:eastAsia="맑은 고딕"/>
          <w:color w:val="000000"/>
          <w:sz w:val="20"/>
          <w:szCs w:val="20"/>
        </w:rPr>
        <w:t>은 리더십을 다섯 가지 단계로 분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고 나쁨의 기준이 아닌 성장 과정의 기준을 바탕으로 지위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관계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성과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인재 개발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구루 리더십으로 이어지는 “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단계 리더십” 중에 공동체에서 가장 쉽게 볼 수 있는 “지위 리더십”에 대해 살펴보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단계 리더십</w:t>
      </w:r>
      <w:r>
        <w:rPr>
          <w:rFonts w:eastAsia="맑은 고딕" w:ascii="맑은 고딕" w:hAnsi="맑은 고딕"/>
          <w:color w:val="000000"/>
          <w:sz w:val="17"/>
          <w:szCs w:val="17"/>
        </w:rPr>
        <w:t>(The 5 Levels of Leadership)</w:t>
      </w:r>
      <w:r>
        <w:rPr>
          <w:rFonts w:ascii="맑은 고딕" w:hAnsi="맑은 고딕" w:eastAsia="맑은 고딕"/>
          <w:color w:val="000000"/>
          <w:sz w:val="20"/>
          <w:szCs w:val="20"/>
        </w:rPr>
        <w:t>에서 지위 리더십</w:t>
      </w:r>
      <w:r>
        <w:rPr>
          <w:rFonts w:eastAsia="맑은 고딕" w:ascii="맑은 고딕" w:hAnsi="맑은 고딕"/>
          <w:color w:val="000000"/>
          <w:sz w:val="17"/>
          <w:szCs w:val="17"/>
        </w:rPr>
        <w:t>(Level 1: Position)</w:t>
      </w:r>
      <w:r>
        <w:rPr>
          <w:rFonts w:ascii="맑은 고딕" w:hAnsi="맑은 고딕" w:eastAsia="맑은 고딕"/>
          <w:color w:val="000000"/>
          <w:sz w:val="20"/>
          <w:szCs w:val="20"/>
        </w:rPr>
        <w:t>은 리더십 중에서 가장 낮은 단계이자 입문 단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위형 리더가 가진 유일한 영향력은 직함에서 나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위형 리더십은 지위와 직함이 부여하는 권리를 바탕으로 이뤄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위는 누구나 얻을 수 있기 때문에 지위 리더십 단계는 성취를 위한 실력과 노력을 필요로 하지 않는 단계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동시에 지위는 모든 리더십 단계의 출발점이기에 리더십의 발판이 되어야 하며 진정한 영향력은 이 발판 위에서 개발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사람이 리더십 지위를 얻는 경우는 대개 권한을 가진 사람이 그 사람에게서 재능과 잠재력을 보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직함이나 지위와 더불어 다른 사람들을 리드할 권리와 권위가 따라붙는 만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에서 지위로 리더십을 가지게 되었다면 여러 가지를 고려하며 리더십을 발전시켜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 리더십은 교회 공동체에서 가장 쉽게 볼 수 있는 리더십의 형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 공동체의 “장”이라는 위치가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구역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구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부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위원장 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자연스럽게 제공하는 기본적인 리더십이기에 다양한 사람들이 돌아가며 경험하게 되는 형태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교회 공동체 내에서 좋은 리더들을 세우기 위해서는 지위 리더십에 대해 자세히 알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위 리더십에는 다음과 같은 긍정적인 측면과 부정적인 측면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지위 리더십의 긍정적 측면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십 잠재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 지위가 주어지는 것은 리더십 잠재력을 가졌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 지위에 입문하는 사람은 대게 권한을 가진 다른 이에 의해 지위가 부여되거나 임명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대게 권한을 가진 자가 보기에 새로운 리더가 어느 정도의 리드 잠재력을 가졌다는 것을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만약 리더십 입문자로서 리드하는 자리에 초대받았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권한을 가진 누군가가 당신을 믿고 있다는 사실을 기쁘게 받아들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권위의 인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 중 누군가가 지위와 직함을 받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거기에는 대개 일정한 수준의 권위와 힘이 따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초기에는 그 힘이 매우 제한적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스로를 입증하면 더욱 많은 힘을 부여받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위 리더십을 받았다는 것은 권위를 인정받았다는 것을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리더로서 공동체를 발전시키고 구성원들을 돕기 위해 권위를 지혜롭게 사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그렇게 하면 구성원들은 훨씬 더 큰 권위를 주기 시작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제서야 비로소 단순한 지위가 아니라 리더십을 획득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장을 향한 초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 지위를 얻는 것과 그 지위가 요구하는 조건을 채우는 것 사이에는 늘 관련성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 가지 주요 조건은 개인적인 성장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속적인 발전에 전념할 때에만 성공적인 리더십을 발휘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리더가 지위가 자신을 만든다고 믿는다면 좋은 리더가 되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무것도 안 하고 현재에 안주하며 지위가 주는 이익만 누리려고 해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위 리더십이 주어졌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성장하라는 초대장을 받은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성장하게 하고 새롭게 개선하는 유일한 길은 리더로서 스스로 성장하고 개선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④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십 형성의 기회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 지위를 가지도록 초대받은 사람들에게 있는 가장 큰 잠재적 장점은 어떤 종류의 리더가 되고 싶어 하는지 결정할 기회가 주어졌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진지하게 고민하며 자신만의 리더십을 형성해 나갈 수 있게 된 만큼 스스로 개발하고 싶은 리더십 스타일에 대해 생각해 볼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“나는 누구인가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질문해 보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“나의 가치관은 무엇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eastAsia="맑은 고딕"/>
          <w:color w:val="000000"/>
          <w:sz w:val="20"/>
          <w:szCs w:val="20"/>
        </w:rPr>
        <w:t>질문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윤리적 가치와 관계적 가치를 어떻게 추구할 것인지 정하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지위 리더십의 부정적 측면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른 이를 낮게 평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을 위해 지위에 의존하다 보면 지위를 계속 유지하는데 높은 가치를 둡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  함께 하는 공동체 구성원들이 기여하는 것보다 지위가 더 중요하다고 생각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을 더 돋보이기 위해 다른 사람을 낮추거나 낮게 평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권위를 내세우며 뜻을 관철시키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모든 사람에게 도움이 되도록 구성원들의 비전과 열망을 한 곳에 모아야 한다는 것을 인식하지 못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권한을 우위에 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형 리더들은 때때로 스스로를 중요한 사람으로 보이게 하기위해 일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권한에 의존하면서 불가피하게 권리 의식을 개발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쉽게 말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사람들을 섬길 방법을 찾는 것이 아니라 사람들이 자신을 섬겨 주기를 기대하며 자신의 권한을 우위에 두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무언가를 할 권한을 가졌다고 해서 그것이 꼭 바른 일을 의미하는 것은 아님에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결과적으로 자신에게 이익이 되는 규칙과 규정을 강조하고 관계를 무시하는 선택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외로움을 느낌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형 리더들은 리더십의 기능과 목적을 이해하지 못하면 외로워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리더가 된다는 것은 절대적인 지도자가 되거나 구성원과 분리되어 군림하는 것을 의미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안타깝게도 자기 지위를 보호하려는 마음이 강해지면 구성원을 공격하고 깎아내리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산 정상에 홀로 있는 것과 같은 외로움을 느끼는 상황을 자초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 리더십을 가진 사람이 리더십을 발전시키기 위해서는 세 가지 법칙을 기억하고 세 가지 행동을 염두에 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네 가지 신념을 가지고 리더 역할을 수행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지위 리더십의 법칙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한계의 법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 능력은 한 사람의 효율성 수준을 결정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이 리더십의 한계를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모두 같은 재능을 가지고 있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자신의 위치가 가지는 한계가 무엇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은사와 재능이 가지는 한계가 무엇인지 파악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 한계까지 리더십을 발전시키기 위해 잠재력을 최대한 끌어올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마주하는 많은 도전들이 당신의 리더십을 한계까지 발전시킬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과정의 법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은 하루 만에 만들어지는 것이 아니라 매일 발전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 지위는 하루에 주어질 수 있지만 리더십 발전은 평생에 걸친 과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오늘부터 나는 리더다</w:t>
      </w:r>
      <w:r>
        <w:rPr>
          <w:rFonts w:eastAsia="맑은 고딕" w:ascii="맑은 고딕" w:hAnsi="맑은 고딕"/>
          <w:color w:val="000000"/>
          <w:sz w:val="20"/>
          <w:szCs w:val="20"/>
        </w:rPr>
        <w:t>!”</w:t>
      </w:r>
      <w:r>
        <w:rPr>
          <w:rFonts w:ascii="맑은 고딕" w:hAnsi="맑은 고딕" w:eastAsia="맑은 고딕"/>
          <w:color w:val="000000"/>
          <w:sz w:val="20"/>
          <w:szCs w:val="20"/>
        </w:rPr>
        <w:t>라는 말 대신에 “나는 더 나은 리더가 되기 위해 매일 노력할 것이다</w:t>
      </w:r>
      <w:r>
        <w:rPr>
          <w:rFonts w:eastAsia="맑은 고딕" w:ascii="맑은 고딕" w:hAnsi="맑은 고딕"/>
          <w:color w:val="000000"/>
          <w:sz w:val="20"/>
          <w:szCs w:val="20"/>
        </w:rPr>
        <w:t>!”</w:t>
      </w:r>
      <w:r>
        <w:rPr>
          <w:rFonts w:ascii="맑은 고딕" w:hAnsi="맑은 고딕" w:eastAsia="맑은 고딕"/>
          <w:color w:val="000000"/>
          <w:sz w:val="20"/>
          <w:szCs w:val="20"/>
        </w:rPr>
        <w:t>라는 말을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 임명은 출발점에 불과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 발전을 위한 과정이 계속된다는 것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항해의 법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누구나 배를 몰 수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항해 계획을 세우는 것은 리더의 몫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리더십 지위를 받았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얼마나 일찍 리더십 여정에 들어섰으며 아직 배울 것이 얼마나 많은지 인정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초보 선장은 배를 조종할 수는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분명하고 정확한 운항 계획을 세울 수는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확한 운항 계획은 계속되는 항해 가운데 축적된 경험을 바탕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발전시킨 항해능력을 사용해 세우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체계적인 운항 계획 수립을 위해서는 숙련된 리더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계속되는 항해 가운데 배가 좌초되지 않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험을 쌓아야 한다는 사실을 잊지 말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지위 리더십을 위한 최선의 행동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위를 내세워 사람들을 밀어붙이지 말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 리더십은 리더십의 출발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지위 리더십을 가졌다고 해서 문제가 될 것은 아무것도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지위형 사고방식을 가졌다면 여러 가지로 문제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효과적인 리더가 되기 위해서는 결코 지위를 내세워 사람들을 밀어붙여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고의 리더들은 문제 해결을 위해 자신의 지위를 조금도 이용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군림하려고 하거나 지위를 내세워 명령하려 하는 상대를 좋아할 사람은 아무도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의 사람은 지위형 리더십에 아주 하찮은 반응을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리더가 되기 위해서 통제를 그만두고 협력 관계를 조성하며 구성원들을 격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권리를 감동으로 바꿔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로서 권리를 행사하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권을 독점하려고 하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당신이 현재 지위를 차지할 자격이 있다고 생각하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은 권리가 아니라 명예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이란 지속적으로 획득해 가야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권리 의식을 조금이라도 가지고 있다면 오히려 불리하게 작용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훌륭한 리더들은 그 무엇도 당연한 것으로 여기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훌륭한 리더들은 계속 일하고 계속 구성원들을 이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가지고 있는 권리를 내려놓고 구성원들을 감동시켜 함께 일하는 구조를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과 함께 움직이기 위해 권리를 감동으로 바꿔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위를 버리고 구성원들에게로 가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에 의존하는 사람들은 종종 사람들이 자기가 필요로 하고 원하는 것을 얻기 위해 자기들에게 오는 것이 그들의 책임이라고 잘못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훌륭한 리더들은 자기 사람들에게로 가는 것이 자신의 책임이라고 이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먼저 움직이는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리더십을 가지기 위해서는 자신의 영역에서 빠져나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이 어떤 사람들인지 알아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필요로 하는 것을 찾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와 구성원들의 성공을 돕는 일을 당신의 책임으로 여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개인의 안전지대를 기꺼이 떠나 불편함을 각오하고 구성원과 함께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90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</w:rPr>
        <w:t>리더십 발전을 위한 네 가지 신념</w:t>
      </w:r>
      <w:r>
        <w:rPr>
          <w:rFonts w:ascii="맑은 고딕" w:hAnsi="맑은 고딕" w:eastAsia="맑은 고딕"/>
          <w:color w:val="00000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직함만으로는 부족하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 리더십이 가지는 직함만으로는 부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직함은 실제로는 큰 의미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위는 리더십의 가장 낮은 단계일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묵묵히 리더로서 맡은 역할을 수행하는 가운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함만으로는 리더십을 발전시키기 어렵다는 것을 인지하고 더 나은 목표의식을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할 때 리더로서 발전하며 더 활동적이고 역동적으로 변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의 가장 소중한 자산은 지위가 아니라 사람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더 나은 리더가 되기를 원한다면 규칙과 절차에만 집중해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보다는 관계를 개발하기 위해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현실적으로 일을 이뤄내는 것은 조직이 아니라 사람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공동체이든 구성원의 힘을 무시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리더가 되기 위해 필요한 기술을 개발하는데는 상당한 시간이 소요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에게 감사를 표현하고 개인적인 관심을 나타내는데는 많은 시간이 들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장 쉽게 이룰 수 있는 변화는 지위 대신 사람을 소중히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태도가 변화하는 것을 다른 사람들이 감지한 순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지지와 도움을 받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가 모든 답을 알 필요는 없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위형 리더들은 종종 모든 답을 알 필요가 있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무엇인가 모른다고 시인하게 되면 약점을 드러낸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할 일은 모든 것을 아는 것이 아니라 자신이 모르는 것을 알고 있는 사람을 세우고 일하게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집단지성의 힘을 사용하며 공동체 안에서 함께 답을 찾아갈 수 있도록 돕는 것이 좋은 리더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④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훌륭한 리더는 늘 다른 사람과 함께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종종 지위형 리더들은 혼자 일하는 것을 선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위 “외톨이 리더”로 자기 혼자 짐을 짊어지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의 발전을 위해서 다른 사람과 함께 일하는 법을 배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위해 자신의 욕심을 희생할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을 자신보다 앞에 세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과 보폭을 맞추며 기꺼이 나아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결국 훌륭한 리더십은 다른 사람들을 리드하는 것이 아니라 다른 사람들과 함께 리드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존 맥스웰은 지위 리더십이 가지는 장점과 단점을 잘 이해하고 법칙과 최선의 행동을 기억할 때 발전된 형태의 리더십을 가지게 될 것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네 가지 신념을 잘 지키는 가운데 함께하는 사람들을 움직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동시에 함께하고 싶은 공동체를 만드는 것이 바로 “지위 리더십”을 가진 리더가 해야 할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 공동체 안에 자연스럽게 세워지는 지위 리더십이 파괴적인 방향으로 치닫지 않고 생산적이고 창조적인 방향으로 나아가도록 애쓸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전체가 새롭게 되고 회복을 넘어 부흥을 경험하는 놀라운 축복을 맛보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존 맥스웰의 리더십 수업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넥서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BIZ, </w:t>
      </w:r>
      <w:r>
        <w:rPr>
          <w:rFonts w:ascii="맑은 고딕" w:hAnsi="맑은 고딕" w:eastAsia="맑은 고딕"/>
          <w:color w:val="000000"/>
          <w:sz w:val="20"/>
          <w:szCs w:val="20"/>
        </w:rPr>
        <w:t>존 맥스웰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424</Characters>
  <CharactersWithSpaces>5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00Z</dcterms:created>
  <dc:creator>Kanetaka Shimizu</dc:creator>
  <dc:description/>
  <dc:language>en-US</dc:language>
  <cp:lastModifiedBy/>
  <dcterms:modified xsi:type="dcterms:W3CDTF">2022-05-13T09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